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5.2 Регистрация заключения брака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Отдел загса г. Новополоцк ул. Молодёжная, д. 155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ремя работы: вторник, четверг, пятница с 8.00 до 13.00, с 14.00 до 17.00, среда с 8.00 до 13.00, с 14.00 до 20.00, суббота с 9.00 до 17.00, выходные дни – воскресенье, понедельник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u w:val="single"/>
                    </w:rPr>
                    <w:t xml:space="preserve">Отдел загса обращает внимание, что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u w:val="single"/>
                    </w:rPr>
                    <w:t>регистрация заключения брака через представителя не допускается</w:t>
                  </w:r>
                </w:p>
                <w:tbl>
                  <w:tblPr>
                    <w:tblW w:w="10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20"/>
                    <w:gridCol w:w="6359"/>
                    <w:gridCol w:w="239"/>
                  </w:tblGrid>
                  <w:tr>
                    <w:trPr>
                      <w:trHeight w:val="342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Государственный орган, иная организация, а также межведомственная и другая комиссии, к компетенции которых относится осуществление административной процедуры (уполномоченный орган)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tabs>
                            <w:tab w:val="clear" w:pos="708"/>
                            <w:tab w:val="left" w:pos="6342" w:leader="none"/>
                          </w:tabs>
                          <w:spacing w:lineRule="exact" w:line="28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рган загса по выбору лиц, вступающих в брак, если иное не установлено законодательством.</w:t>
                        </w:r>
                      </w:p>
                      <w:p>
                        <w:pPr>
                          <w:pStyle w:val="Table10"/>
                          <w:tabs>
                            <w:tab w:val="clear" w:pos="708"/>
                            <w:tab w:val="left" w:pos="6342" w:leader="none"/>
                          </w:tabs>
                          <w:spacing w:lineRule="exact" w:line="28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Table10"/>
                          <w:tabs>
                            <w:tab w:val="clear" w:pos="708"/>
                            <w:tab w:val="left" w:pos="6167" w:leader="none"/>
                          </w:tabs>
                          <w:spacing w:lineRule="exact" w:line="280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Регистрация заключения брака с лицом, отбывающим наказание 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ным к смертной казни, производится органом загса по месту нахождения учреждения уголовно-исполнительной системы.</w:t>
                        </w:r>
                      </w:p>
                      <w:p>
                        <w:pPr>
                          <w:pStyle w:val="Table10"/>
                          <w:tabs>
                            <w:tab w:val="clear" w:pos="708"/>
                            <w:tab w:val="left" w:pos="6167" w:leader="none"/>
                          </w:tabs>
                          <w:spacing w:lineRule="exact" w:line="280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Table10"/>
                          <w:tabs>
                            <w:tab w:val="clear" w:pos="708"/>
                            <w:tab w:val="left" w:pos="6167" w:leader="none"/>
                          </w:tabs>
                          <w:spacing w:lineRule="exact" w:line="280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Поселковые и сельские исполнительные и распорядительные органы производят регистрацию заключения брака между гражданами Республики Беларусь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Форма подачи заявления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right="318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исьменная 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окументы и (или)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ведения, предоставляемые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гражданином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ля осуществления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административной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80" w:hanging="0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оцедур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ubtitle"/>
                          <w:spacing w:before="0" w:after="0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совместное заявление лиц, вступающих в брак;</w:t>
                        </w:r>
                      </w:p>
                      <w:p>
                        <w:pPr>
                          <w:pStyle w:val="Subtitle"/>
                          <w:spacing w:before="0" w:after="0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паспорта или иные документы, удостоверяющие личность лиц, вступающих в брак;</w:t>
                        </w:r>
                      </w:p>
                      <w:p>
                        <w:pPr>
                          <w:pStyle w:val="Subtitle"/>
                          <w:spacing w:before="0" w:after="0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 – для лица, не достигшего 18-летнего возраста;</w:t>
                        </w:r>
                      </w:p>
                      <w:p>
                        <w:pPr>
                          <w:pStyle w:val="Subtitle"/>
                          <w:spacing w:before="0" w:after="0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 – в случае сокращения срока заключения брака;</w:t>
                        </w:r>
                      </w:p>
                      <w:p>
                        <w:pPr>
                          <w:pStyle w:val="Subtitle"/>
                          <w:spacing w:before="0" w:after="0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заявление лиц, вступающих в брак, с указанием уважительных причин, по которым они не могут прибыть в орган загса для регистрации заключения брака, – в случае регистрации заключения брака вне помещения органа загса;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копия решения суда об установлении факта состояния в фактических брачных отношениях, возникших до 8 июля 1944 г., – в случае регистрации заключения брака на основании такого решения суда;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окумент, подтверждающий внесение платы.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мимо указанных документов лицами, вступающими в брак, представляются: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гражданами Республики Беларусь: 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вид на жительство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окумент об отсутствии зарегистрированного брака с другим лицом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окументы, подтверждающие прекращение предыдущего брака (за исключением документов, выданных органом загса Республики Беларусь), – в случае прекращения брака. 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Иностранными гражданами и лицами без гражданства (за исключением иностранных граждан и лиц без гражданства, которым предоставлены статус беженца, дополнительная защита  или убежище в Республике Беларусь):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окумент об отсутствии зарегистрированного брака с другим лицом, выданный компетентным органом государства постоянного проживания иностранного гражданина, лица без гражданства (срок действия данного документа – 6 месяцев);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окумент об отсутствии зарегистрированного брака с другим лицом, выданный компетентным органом государства гражданской принадлежности иностранного гражданина, – в случае, если иностранный гражданин не проживает на территории государства гражданской принадлежности (срок действия данного документа – 6 месяцев):</w:t>
                        </w:r>
                      </w:p>
                      <w:p>
                        <w:pPr>
                          <w:pStyle w:val="Subtitl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окумент, подтверждающий прекращение предыдущего брака, выданный компетентным органом государства, на территории которого прекращен брак, – в случае прекращения брака;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ностранными гражданами и лицами без гражданства, которым предоставлены статус беженца, дополнительная защита или убежище в Республике Беларусь:</w:t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t>- 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 – в случае прекращения брака. 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окументы и (или) сведения, запрашиваемые ответственным исполнителем: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60" w:after="1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документ об отсутствии зарегистрированного брака с другим лицом в отношении иностранных граждан и лиц без гражданства, которым предоставлены статус беженца, дополнительная защита или убежище в Республике Беларусь, – из подразделений по гражданству и миграции главного управления внутренних дел Минского городского исполнительного комитета, управлений внутренних дел областных исполнительных комитетов;</w:t>
                        </w:r>
                      </w:p>
                      <w:p>
                        <w:pPr>
                          <w:pStyle w:val="Normal"/>
                          <w:spacing w:before="160" w:after="1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копии </w:t>
                        </w:r>
                        <w:hyperlink w:anchor="a6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записей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 xml:space="preserve">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            </w:r>
                      </w:p>
                      <w:p>
                        <w:pPr>
                          <w:pStyle w:val="Normal"/>
                          <w:spacing w:before="160" w:after="160"/>
                          <w:ind w:firstLine="567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сведения и (или) документы, которые могут быть получены от других государственных органов, иных организаций.</w:t>
                        </w:r>
                      </w:p>
                      <w:p>
                        <w:pPr>
                          <w:pStyle w:val="Normal"/>
                          <w:spacing w:before="160" w:after="160"/>
                          <w:ind w:firstLine="567"/>
                          <w:jc w:val="both"/>
                          <w:rPr/>
                        </w:pPr>
                        <w:hyperlink w:anchor="a7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Свидетельства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 xml:space="preserve"> о регистрации актов гражданского состояния, иные документы и (или) сведения, необходимые для совершения действий, также могут быть представлены гражданами самостоятельно.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napToGrid w:val="false"/>
                          <w:spacing w:lineRule="exact" w:line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99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аксимальный срок осуществления административной процедур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napToGrid w:val="false"/>
                          <w:spacing w:lineRule="exact" w:line="280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Table10"/>
                          <w:spacing w:lineRule="exact" w:line="28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 месяца со дня подачи заявления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670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exact" w:line="280"/>
                          <w:ind w:left="72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мер платы, взимаемой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80"/>
                          <w:ind w:left="72" w:right="-108" w:hanging="0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и осуществлении административной процедур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 базовая величина</w:t>
                        </w:r>
                      </w:p>
                      <w:p>
                        <w:pPr>
                          <w:pStyle w:val="Table10"/>
                          <w:rPr>
                            <w:i/>
                            <w:i/>
                            <w:sz w:val="30"/>
                            <w:szCs w:val="30"/>
                          </w:rPr>
                        </w:pPr>
                        <w:r>
                          <w:rPr>
                            <w:i/>
                            <w:sz w:val="30"/>
                            <w:szCs w:val="30"/>
                          </w:rPr>
                          <w:t>(платежные реквизиты: код платежа 030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30"/>
                            <w:szCs w:val="30"/>
                          </w:rPr>
                        </w:pPr>
                        <w:r>
                          <w:rPr>
                            <w:i/>
                            <w:sz w:val="30"/>
                            <w:szCs w:val="30"/>
                          </w:rPr>
                          <w:t>Оплатить государственную пошлину можно в ближайшем отделении ОАО «БПС-Банк» (дополнительный офис №202 Новополоцк Региональной дирекции №200 по Витебской области, расположенный по адресу: г.Новополоцк, ул.Молодежная,137. Режим работы: Пн-Пт: 09.00-19.00; Сб: 10.00-14.00; Вс: выходной)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sz w:val="30"/>
                            <w:szCs w:val="30"/>
                          </w:rPr>
                          <w:t>Государственная пошлина оплачивается и перечисляется на счёт Главного управления Министерства финансов Республики Беларусь по Витебской области, банк получателя: ОАО "Беларусбанк" г.Минск, код банка AKBBBY2X, УНП 300594330, р/с BY78AKBB36003030000150000000, код платежа 03002.</w:t>
                        </w:r>
                        <w:r>
                          <w:rPr>
                            <w:sz w:val="28"/>
                            <w:szCs w:val="28"/>
                          </w:rPr>
                          <w:t>По желанию лиц, вступающих в брак, регистрация заключения брака может производиться в торжественной обстановке или по индивидуальному сценарию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firstLine="36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но прейскуранту тарифов на дополнительные платные услуги, оказываемые отделом загса Новополоцкого горисполкома в отделе установлены, согласно распоряжению председателя Новополоцкого городского исполнительного комитета от 22.02.2021г. №70р тарифы на следующие наименования услуг:</w:t>
                        </w:r>
                      </w:p>
                      <w:p>
                        <w:pPr>
                          <w:pStyle w:val="Normal"/>
                          <w:ind w:first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обеспечение торжественной обстановки регистрации заключения брака в специально оборудованном помещении органа загс – 42 руб.;</w:t>
                        </w:r>
                      </w:p>
                      <w:p>
                        <w:pPr>
                          <w:pStyle w:val="Normal"/>
                          <w:ind w:first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помещении органа загс – 56 руб.;</w:t>
                        </w:r>
                      </w:p>
                      <w:p>
                        <w:pPr>
                          <w:pStyle w:val="Normal"/>
                          <w:ind w:first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обеспечение торжественной обстановки регистрации заключения брака в помещении органа загс, не являющемся специально оборудованным помещением (кабинет, комната и др.) – 14 руб.;</w:t>
                        </w:r>
                      </w:p>
                      <w:p>
                        <w:pPr>
                          <w:pStyle w:val="Normal"/>
                          <w:ind w:first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обеспечение торжественной обстановки регистрации заключения брака вне помещения органа загс (в помещениях учреждений культуры; помещениях, расположенных в исторических и памятных местах; на территории объектов, являющихся памятниками истории или архитектуры; в архитектурных ансамблях и других местах; в помещениях, определенных договорами на оказание услуги по выезду для регистрации заключения брака к месту проведения торжества; учреждениях уголовно-исполнительной системы; месте проживания лица, обратившегося за оказанием дополнительной платной услуги; месте оказания медицинской помощи в стационарных условиях или в другом месте) – 112 руб.;</w:t>
                        </w:r>
                      </w:p>
                      <w:p>
                        <w:pPr>
                          <w:pStyle w:val="Normal"/>
                          <w:ind w:first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Table1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органа загс (в помещениях учреждений культуры; помещениях, расположенных в исторических и памятных местах; на территории объектов, являющихся памятниками истории или архитектуры; в архитектурных ансамблях и других местах; в помещениях, определенных договорами на оказание услуги по выезду для регистрации заключения брака к месту проведения торжества; учреждениях уголовно-исполнительной системы; месте проживания лица, обратившегося за оказанием дополнительной платной услуги; месте оказания медицинской помощи в стационарных условиях или в другом месте) – 140 руб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i/>
                            <w:i/>
                            <w:sz w:val="30"/>
                            <w:szCs w:val="30"/>
                          </w:rPr>
                        </w:pPr>
                        <w:r>
                          <w:rPr>
                            <w:i/>
                            <w:sz w:val="30"/>
                            <w:szCs w:val="30"/>
                          </w:rPr>
                          <w:t>Оплата производится в любом отделении банка на счёт ОАО "Беларусбанк" г.Минск, код банка AKBBBY2X, УНП 300594330, р/с BY78AKBB36003030000150000000, код платежа 04501. Вид платежа: дополнительные услуги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sz w:val="30"/>
                            <w:szCs w:val="30"/>
                          </w:rPr>
                          <w:t>Можно оплатить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>- ОАО «БПС-Банк» (дополнительный офис №202 Новополоцк Региональной дирекции №200 по Витебской области, расположенный по адресу: г.Новополоцк, ул.Молодежная,137. Режим работы: Пн-Пт: 09.00-19.00; Сб: 10.00-14.00; Вс: выходной).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98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рок действия справки, другого документа (решения), выдаваемых (принимаемого) при осуществлении административной процедур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ессрочно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xi Sans">
    <w:altName w:val="Times New Roman"/>
    <w:charset w:val="00"/>
    <w:family w:val="auto"/>
    <w:pitch w:val="variable"/>
  </w:font>
  <w:font w:name="Droid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HONOR black body;Droid Sans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Droid Sans;Times New Roman" w:hAnsi="Droid Sans;Times New Roman" w:cs="Droid Sans;Times New Roman"/>
    </w:rPr>
  </w:style>
  <w:style w:type="character" w:styleId="WW8Num7z0">
    <w:name w:val="WW8Num7z0"/>
    <w:qFormat/>
    <w:rPr>
      <w:rFonts w:ascii="Droid Sans;Times New Roman" w:hAnsi="Droid Sans;Times New Roman" w:cs="Droid Sans;Times New Roman"/>
    </w:rPr>
  </w:style>
  <w:style w:type="character" w:styleId="WW8Num8z0">
    <w:name w:val="WW8Num8z0"/>
    <w:qFormat/>
    <w:rPr>
      <w:rFonts w:ascii="Droid Sans;Times New Roman" w:hAnsi="Droid Sans;Times New Roman" w:cs="Droid Sans;Times New Roman"/>
    </w:rPr>
  </w:style>
  <w:style w:type="character" w:styleId="WW8Num9z0">
    <w:name w:val="WW8Num9z0"/>
    <w:qFormat/>
    <w:rPr>
      <w:rFonts w:ascii="Droid Sans;Times New Roman" w:hAnsi="Droid Sans;Times New Roman" w:cs="Droid Sans;Times New Roman"/>
    </w:rPr>
  </w:style>
  <w:style w:type="character" w:styleId="WW8Num11z0">
    <w:name w:val="WW8Num11z0"/>
    <w:qFormat/>
    <w:rPr>
      <w:rFonts w:ascii="Droid Sans;Times New Roman" w:hAnsi="Droid Sans;Times New Roman" w:cs="Droid Sans;Times New Roman"/>
    </w:rPr>
  </w:style>
  <w:style w:type="character" w:styleId="WW8Num12z0">
    <w:name w:val="WW8Num12z0"/>
    <w:qFormat/>
    <w:rPr>
      <w:i w:val="false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1">
    <w:name w:val="Стиль1"/>
    <w:basedOn w:val="Normal"/>
    <w:qFormat/>
    <w:pPr>
      <w:ind w:firstLine="567"/>
      <w:jc w:val="both"/>
    </w:pPr>
    <w:rPr>
      <w:rFonts w:eastAsia="Calibri"/>
      <w:i/>
      <w:sz w:val="24"/>
      <w:szCs w:val="24"/>
      <w:u w:val="single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2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8:00Z</dcterms:created>
  <dc:creator>user</dc:creator>
  <dc:description/>
  <dc:language>en-US</dc:language>
  <cp:lastModifiedBy>RePack by Diakov</cp:lastModifiedBy>
  <cp:lastPrinted>2013-06-22T10:29:00Z</cp:lastPrinted>
  <dcterms:modified xsi:type="dcterms:W3CDTF">2025-06-18T14:28:00Z</dcterms:modified>
  <cp:revision>2</cp:revision>
  <dc:subject/>
  <dc:title>АДМИНИСТРАТИВНАЯ ПРОЦЕДУРА</dc:title>
</cp:coreProperties>
</file>