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ы рейды в местах реализации средств обеспечения пожарной безопасности и пожаротушения на объектах РУП «Белорусьнефть-Витебскоблнефтепродукт» (АЗС №42) и ООО «СМ» (магазин стройматериалов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4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ы </w:t>
      </w:r>
      <w:r>
        <w:rPr>
          <w:b/>
          <w:sz w:val="30"/>
          <w:szCs w:val="30"/>
        </w:rPr>
        <w:t xml:space="preserve">рейды </w:t>
      </w:r>
      <w:r>
        <w:rPr>
          <w:sz w:val="30"/>
          <w:szCs w:val="30"/>
        </w:rPr>
        <w:t>в местах реализации средств обеспечения пожарной безопасности и пожаротушения на объектах:</w:t>
      </w:r>
      <w:r>
        <w:rPr>
          <w:b/>
          <w:sz w:val="30"/>
          <w:szCs w:val="30"/>
        </w:rPr>
        <w:t xml:space="preserve"> РУП «Белорусьнефть-Витебскоблнефтепродукт» (АЗС №42) и ООО «СМ» (магазин стройматериалов)</w:t>
      </w:r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>В ходе проведенных рейдов отступлений от требований технического регламента Евразийского экономического союза «О требованиях к средствам обеспечения пожарной безопасности и пожаротушения» (ТР ЕАЭС 043/2017) выявлено не был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ЧС напоминает, что Технический регламент Евразийского экономического союза «О требованиях к средствам обеспечения пожарной безопасности и пожаротушения» (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, а также требования к маркировке этих средств для обеспечения их свободного перемещения на территориях этих государ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</w:t>
        <w:br/>
        <w:t xml:space="preserve">ее соответствия требованиям ТР ЕАЭС 043/2017, а также продукции </w:t>
        <w:br/>
        <w:t xml:space="preserve">с нарушением требований этого регламента (в том числе без маркировки </w:t>
        <w:br/>
        <w:t xml:space="preserve">(не полной маркировки) и (или)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)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7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4-08-15T09:57:00Z</dcterms:modified>
  <cp:revision>2</cp:revision>
  <dc:subject/>
  <dc:title>Министерство внутренних дел Республики Беларусь</dc:title>
</cp:coreProperties>
</file>