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рейд в месте реализации средств обеспечения пожарной безопасности и пожаротушения на объекте РУП «Белорусьнефть-Витебскоблнефтепродукт» (АЗС №70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рт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</w:t>
      </w:r>
      <w:r>
        <w:rPr>
          <w:b/>
          <w:sz w:val="30"/>
          <w:szCs w:val="30"/>
        </w:rPr>
        <w:t xml:space="preserve">рейд </w:t>
      </w:r>
      <w:r>
        <w:rPr>
          <w:sz w:val="30"/>
          <w:szCs w:val="30"/>
        </w:rPr>
        <w:t>в месте реализации средств обеспечения пожарной безопасности и пожаротушения на объекте</w:t>
      </w:r>
      <w:r>
        <w:rPr>
          <w:b/>
          <w:sz w:val="30"/>
          <w:szCs w:val="30"/>
        </w:rPr>
        <w:t xml:space="preserve"> РУП «Белорусьнефть-Витебскоблнефтепродукт» (АЗС №70)</w:t>
      </w:r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>В ходе проведенного рейда отступлений от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 выявлено не было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ЧС напоминает, что Технический регламент Евразийского экономического союза «О требованиях к средствам обеспечения пожарной безопасности и пожаротушения» (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этих государ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7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09:57:00Z</dcterms:modified>
  <cp:revision>2</cp:revision>
  <dc:subject/>
  <dc:title>Министерство внутренних дел Республики Беларусь</dc:title>
</cp:coreProperties>
</file>