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 xml:space="preserve">Новополоцкий </w:t>
        <w:tab/>
        <w:t>городской           исполнительный комитет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существлении административной процедуры № 3.9.11 в соответствии с постановлением Совета Министров от 24 сентября 2021 года № 548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принять решение по самовольному строительству объекта, расположенного по адресу: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43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 xml:space="preserve">Новополоцкий </w:t>
        <w:tab/>
        <w:t>городской           исполнительный комитет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существлении административной процедуры № 3.12.1 в соответствии с постановлением Совета Министров от 24 сентября 2021 года № 548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рошу принять решение о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озможности использования эксплуатируемого капитального строения (здания, сооружения), изолированного помещения, машино-места по назначению в соответствии с единой классификацией назначения объектов недвижимого имущества</w:t>
      </w:r>
      <w:r>
        <w:rPr>
          <w:rFonts w:cs="Times New Roman" w:ascii="Times New Roman" w:hAnsi="Times New Roman"/>
          <w:sz w:val="30"/>
          <w:szCs w:val="30"/>
        </w:rPr>
        <w:t xml:space="preserve"> (нужное подчеркнуть)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  <w:r>
        <w:br w:type="page"/>
      </w:r>
    </w:p>
    <w:p>
      <w:pPr>
        <w:pStyle w:val="Normal"/>
        <w:spacing w:lineRule="auto" w:line="240" w:before="0" w:after="0"/>
        <w:ind w:left="4308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вополоцкий </w:t>
        <w:tab/>
        <w:t>городской           исполнительный 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об осуществлении административной процедуры № 3.16.1 в соответствии с постановлением Совета Министров от 24 сентября 2021 года № 548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ошу выдать разрешительную документацию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 </w:t>
      </w:r>
      <w:r>
        <w:rPr>
          <w:rFonts w:cs="Times New Roman" w:ascii="Times New Roman" w:hAnsi="Times New Roman"/>
          <w:sz w:val="30"/>
          <w:szCs w:val="30"/>
        </w:rPr>
        <w:t>(нужное подчеркнуть), 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 xml:space="preserve">Новополоцкий </w:t>
        <w:tab/>
        <w:t>городской           исполнительный комитет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об осуществлении административной процедуры № 3.16.5 в соответствии с постановлением Совета Министров от 24 сентября 2021 года № 548 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согласовать изменение (продление) сроков строительства объектов жилищного строительства при первичном изменении (продлении) сроков строительства, а также финансируемых без привлечения средств республиканского бюджета иных объектов (за исключением объектов, срок строительства которых установлен решениями Президента Республики Беларусь или Правительства Республики Беларусь)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308"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 xml:space="preserve">Новополоцкий </w:t>
        <w:tab/>
        <w:t>городской           исполнительный комитет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существлении административной процедуры № 3.16.8 в соответствии с постановлением Совета Министров от 24 сентября 2021 года № 5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принять решение о разрешении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(зданий, сооружений) и абонентских линий электросвязи)</w:t>
      </w: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ь</w:t>
              <w:tab/>
              <w:t xml:space="preserve">________________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подпись  МП                           Ф.И.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ab/>
              <w:tab/>
              <w:tab/>
              <w:tab/>
              <w:tab/>
              <w:tab/>
              <w:tab/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vertAlign w:val="superscript"/>
              </w:rPr>
              <w:t xml:space="preserve">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ind w:left="4308" w:hanging="0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 xml:space="preserve">Новополоцкий </w:t>
        <w:tab/>
        <w:t>городской           исполнительный комитет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существлении административной процедуры № 3.16.9 в соответствии с постановлением Совета Министров от 24 сентября 2021 года № 5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ыдать паспорт застройщика (при возведении, реконструкции </w:t>
      </w:r>
      <w:r>
        <w:rPr>
          <w:rFonts w:cs="Times New Roman" w:ascii="Times New Roman" w:hAnsi="Times New Roman"/>
          <w:i/>
          <w:sz w:val="30"/>
          <w:szCs w:val="30"/>
        </w:rPr>
        <w:t xml:space="preserve">(нужное подчеркнуть) </w:t>
      </w:r>
      <w:r>
        <w:rPr>
          <w:rFonts w:cs="Times New Roman" w:ascii="Times New Roman" w:hAnsi="Times New Roman"/>
          <w:sz w:val="30"/>
          <w:szCs w:val="30"/>
        </w:rPr>
        <w:t>одноквартирного жилого дома и (или) нежилых капитальных построек в упрощенном порядке)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ь</w:t>
              <w:tab/>
              <w:t xml:space="preserve">________________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подпись  МП                           Ф.И.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ab/>
              <w:tab/>
              <w:tab/>
              <w:tab/>
              <w:tab/>
              <w:tab/>
              <w:tab/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vertAlign w:val="superscript"/>
              </w:rPr>
              <w:t xml:space="preserve">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вополоцкий </w:t>
              <w:tab/>
              <w:t>городской           исполнительны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осуществлении административной процедуры № 4.7.1 в соответствии </w:t>
        <w:br/>
        <w:t>с постановлением Совета Министров от 24 сентября 2021 года № 5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согласовать ввод в эксплуатацию вновь создаваемой или реконструируемой оптоволоконной линии связи (за исключением расположенных внутри капитального строения (здания, сооружения) и абонентских линий электросвязи)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вополоцкий </w:t>
              <w:tab/>
              <w:t>городской           исполнительны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осуществлении административной процедуры № 8.13.1 в соответствии </w:t>
        <w:br/>
        <w:t>с постановлением Совета Министров от 24 сентября 2021 года № 5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разрешение на размещение средства наружной рекламы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вополоцкий </w:t>
              <w:tab/>
              <w:t>городской           исполнительны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осуществлении административной процедуры № 8.13.2 в соответствии </w:t>
        <w:br/>
        <w:t>с постановлением Совета Министров от 24 сентября 2021 года № 5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продлить действие разрешения на размещение средства наружной рекламы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вополоцкий </w:t>
              <w:tab/>
              <w:t>городской           исполнительны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осуществлении административной процедуры № 8.13.3 в соответствии </w:t>
        <w:br/>
        <w:t>с постановлением Совета Министров от 24 сентября 2021 года № 5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переоформить разрешение на размещение средства наружной рекламы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вополоцкий </w:t>
              <w:tab/>
              <w:t>городской           исполнительны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осуществлении административной процедуры № 8.14.1 в соответствии </w:t>
        <w:br/>
        <w:t>с постановлением Совета Министров от 24 сентября 2021 года № 5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согласовать наружную рекламу, рекламу на транспортном средстве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16:00Z</dcterms:created>
  <dc:creator>Intel</dc:creator>
  <dc:description/>
  <dc:language>en-US</dc:language>
  <cp:lastModifiedBy>RePack by Diakov</cp:lastModifiedBy>
  <dcterms:modified xsi:type="dcterms:W3CDTF">2024-09-16T12:16:00Z</dcterms:modified>
  <cp:revision>2</cp:revision>
  <dc:subject/>
  <dc:title/>
</cp:coreProperties>
</file>