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8ˡ 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>Бланк заявы на рэгістрацыю разводу па ўзаемнай згодзе мужа і жонкі, якія не маюць агульныя непаўналетнія дзеці і спрэчка на маёмасць (у адпаведнасці з артыкулам 351) Кодэкса Рэспублікі Беларусь аб шлюбе і сям'і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а прынята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йменне органа, які ажыццяўляе рэгістрацыю актаў грамадзянскага стану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эг</w:t>
            </w:r>
            <w:r>
              <w:rPr>
                <w:lang w:val="en-US"/>
              </w:rPr>
              <w:t>i</w:t>
            </w:r>
            <w:r>
              <w:rPr/>
              <w:t>страцыйны № 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асада, подпіс, Прозвішча, ініцыялы)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звішча, імя, імя па бацьку заяўніка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розвішча, імя, імя па бацьку заяўніка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>Рэгістрацыя разводу па ўзгадненні з мужам і жонкай, тыя, хто скасоўвае шлюб, назначаны</w:t>
              <w:br/>
              <w:t>на «__» ______________ 20__ г.</w:t>
              <w:br/>
              <w:t>у _______ ч. _______ хв</w:t>
            </w:r>
            <w:r>
              <w:rPr>
                <w:lang w:val="en-US"/>
              </w:rPr>
              <w:t>i</w:t>
            </w:r>
            <w:r>
              <w:rPr/>
              <w:t>л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Запіс акта аб скасаванні шлюбу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овыя дата і час рэгістрацыі ў сувязі з пераносам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А</w:t>
        <w:br/>
        <w:t>аб рэгістрацыі скасавання шлюбу па ўзаемнай згодзе мужа і жонкі, якія не маюць агульных непаўналетніх дзяцей, і маёмаснай спрэчкі (у адпаведнасці з артыкулам 35ˡ Кодэкса Рэспублікі Беларусь аб шлюбе і сям'і)</w:t>
      </w:r>
    </w:p>
    <w:p>
      <w:pPr>
        <w:pStyle w:val="Normal"/>
        <w:ind w:firstLine="567"/>
        <w:jc w:val="both"/>
        <w:rPr/>
      </w:pPr>
      <w:r>
        <w:rPr/>
        <w:t>Просім зарэгістраваць развод на падставе гэтай заявы. Нам растлумачылі ўмовы, пры якіх можа быць скасаваны шлюб. Пацвярджаем, што ў нас няма агульных непаўналетніх дзяцей і маёмасных спрэчак. Права на ўдзел у інфармацыйнай сустрэчы з медыятарам нам растлумачылі.</w:t>
      </w:r>
    </w:p>
    <w:p>
      <w:pPr>
        <w:pStyle w:val="Normal"/>
        <w:ind w:firstLine="567"/>
        <w:jc w:val="both"/>
        <w:rPr/>
      </w:pPr>
      <w:r>
        <w:rPr/>
        <w:t>Шлюб, які скасоўваецца, заключаны ў 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Назва    рэгіструючага органа</w:t>
      </w:r>
      <w:r>
        <w:rPr/>
        <w:t>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Запіса актаў грамадзянскага стану)</w:t>
      </w:r>
    </w:p>
    <w:p>
      <w:pPr>
        <w:pStyle w:val="Normal"/>
        <w:jc w:val="both"/>
        <w:rPr/>
      </w:pPr>
      <w:r>
        <w:rPr/>
        <w:t>Зап</w:t>
      </w:r>
      <w:r>
        <w:rPr>
          <w:lang w:val="en-US"/>
        </w:rPr>
        <w:t>i</w:t>
      </w:r>
      <w:r>
        <w:rPr/>
        <w:t>с акту аб шлюбе № ______ от «__» __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а сябе паведамляем наступную інфармацыю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4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1"/>
        <w:gridCol w:w="2488"/>
        <w:gridCol w:w="3697"/>
        <w:gridCol w:w="6"/>
        <w:gridCol w:w="3724"/>
      </w:tblGrid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>н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а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 скасавання шлюб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Прозвіш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асля скасавання шлюбу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ласнае імя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мя па бацьку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та нараджэнн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br/>
            </w:r>
            <w:r>
              <w:rPr>
                <w:sz w:val="20"/>
                <w:szCs w:val="20"/>
                <w:lang w:val="be-BY"/>
              </w:rPr>
              <w:t>Узрост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____» ___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поўнілася гадоў (года) 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Месца нараджэнн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Нацыянальнасць* (паказваецца па жаданні заяўніка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указваюцца звесткі, па якіх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ызначаецца нацыянальна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прыналежнасць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Гра</w:t>
            </w:r>
            <w:r>
              <w:rPr>
                <w:sz w:val="20"/>
                <w:szCs w:val="20"/>
              </w:rPr>
              <w:t>мадзян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Ме</w:t>
            </w:r>
            <w:r>
              <w:rPr>
                <w:sz w:val="20"/>
                <w:szCs w:val="20"/>
              </w:rPr>
              <w:t>сца</w:t>
            </w:r>
            <w:r>
              <w:rPr>
                <w:sz w:val="20"/>
                <w:szCs w:val="20"/>
                <w:lang w:val="en-US"/>
              </w:rPr>
              <w:br/>
              <w:t>ж</w:t>
            </w:r>
            <w:r>
              <w:rPr>
                <w:sz w:val="20"/>
                <w:szCs w:val="20"/>
              </w:rPr>
              <w:t>ыхарства</w:t>
            </w:r>
            <w:r>
              <w:rPr>
                <w:sz w:val="20"/>
                <w:szCs w:val="20"/>
                <w:lang w:val="en-US"/>
              </w:rPr>
              <w:t>*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у горадзе 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улі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ом _____ корпус___ кватэ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эспубліка (дзяржава) 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обласць (край) 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горад (пасёлак, сяло, вёска)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раён у горадзе ___________________</w:t>
            </w:r>
          </w:p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вуліца 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ом _____ корпус___ кватэра 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 xml:space="preserve">Дзе і кім працу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калі не працуе, пазначыць крыніцу існавання); месца вучобы, курс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Адукацыя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шэйшая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Вышэйшая, сярэдняя спецыяльная, прафесійна-тэхнічная, агульная сярэдняя, ​​агульная базавая, пачатковая, не мае пачатковай (патрэбнае падкрэсліц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У якім па ліку шлюбе складаліся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Дакумент, які сведчыць асобу 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да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___ №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назва (код) дзяржаўнага органа, які выдаў дакумент, дата выдач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(назва дакумента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ерыя _______ № 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(назва (код) дзяржаўнага органа, які выдаў дакумент, дата выдачы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Ідэнтыфікацыйны нумар*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  <w:t xml:space="preserve">Папярэджваем, што ўтойванне звестак аб агульных непаўналетніх дзецях (у тым ліку ў дачыненні да якіх пазбаўлены бацькоўскіх правоў) цягне за сабой адмову ў рэгістрацыі разводу. </w:t>
      </w:r>
    </w:p>
    <w:p>
      <w:pPr>
        <w:pStyle w:val="Normal"/>
        <w:jc w:val="both"/>
        <w:rPr/>
      </w:pPr>
      <w:r>
        <w:rPr/>
        <w:t>Подпісы асоб, якія скасоўваюць шлюб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ind w:left="987" w:hanging="0"/>
              <w:rPr/>
            </w:pPr>
            <w:r>
              <w:rPr>
                <w:sz w:val="20"/>
                <w:szCs w:val="20"/>
              </w:rPr>
              <w:t>(ен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я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«__» ___________ 20__ г.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1:38:00Z</dcterms:created>
  <dc:creator>RePack by Diakov</dc:creator>
  <dc:description/>
  <dc:language>en-US</dc:language>
  <cp:lastModifiedBy>RePack by Diakov</cp:lastModifiedBy>
  <dcterms:modified xsi:type="dcterms:W3CDTF">2025-01-21T11:38:00Z</dcterms:modified>
  <cp:revision>2</cp:revision>
  <dc:subject/>
  <dc:title/>
</cp:coreProperties>
</file>