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3568"/>
      </w:tblGrid>
      <w:tr>
        <w:trPr>
          <w:trHeight w:val="238" w:hRule="atLeast"/>
        </w:trPr>
        <w:tc>
          <w:tcPr>
            <w:tcW w:w="663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датак 14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а пастановы 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іністэрствы юстыцыі 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Форма заявы аб рэгістрацыі ўстанаўлення мацярынства н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be-BY"/>
        </w:rPr>
        <w:t>падставе рашэння суда аб устанаўленні мацярын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413"/>
        <w:gridCol w:w="5266"/>
      </w:tblGrid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кі прыняў зая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ддзел загса Наваполацкага гарвыканка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назва органа, які рэгіструе акты грамадзянскага стан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тас Аляксандр Аляксандрав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звішча, уласнае імя, імя па бацьку заяўнік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жываючага па адрас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ваполацк _вул. Маладзёжная д.75, кв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кумент, які сведчыць асобу пашпа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ыя ВМ № 135487 выдадзены _Наваполац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 ГА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верасня  2021_ г.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устанаўленні мацяры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 ад «___» 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ўстанаўлення мацярынства на падставе рашэння суд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e-BY"/>
        </w:rPr>
        <w:t>Прашу зрабіць рэгістрацыю ўстанаўлення бацькоўства ў дачыненні да_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e-BY"/>
        </w:rPr>
        <w:t>ванова Марата Аляксандрав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e-BY"/>
        </w:rPr>
        <w:t>ча_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(прозвішча, уласнае імя, імя па бацьку дзіцяці) які нарадзіўся  «05» мая 2025 г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e-BY"/>
        </w:rPr>
        <w:t xml:space="preserve"> </w:t>
      </w:r>
      <w:r>
        <w:rPr>
          <w:bCs/>
          <w:sz w:val="24"/>
          <w:szCs w:val="24"/>
        </w:rPr>
        <w:t xml:space="preserve">у г.Наваполацку (месца нараджэння) на падставе рашэння суда аб устанаўленні бацькоўства г.Наваполацка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зва суда)    ад «10» верасня 2024_ г., які ўступіў у законную сілу «26_» верасня 2024_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e-BY"/>
        </w:rPr>
        <w:t>Паведамляю наступныя звесткі аб бацьках дзіцяц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5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"/>
        <w:gridCol w:w="1826"/>
        <w:gridCol w:w="3626"/>
        <w:gridCol w:w="3624"/>
      </w:tblGrid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та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нова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сна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яксанд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талля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яксанд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япанаўна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1» чэрвеня 1984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39 гадоў (год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3_» снежня 1996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27 гадоў (года)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368 от 25.07.1984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468 от 25.10.2000, выд. аддзелам загса Наваполацкага гарвыканк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137_ корпус ____ кватэра _249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АГ «Нафтан», слеса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 «СШ № 10»г.Навапалоцка, настаўнік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шэйш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парт серыя ВМ№335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.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 не быў прадстаўл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3"/>
        <w:gridCol w:w="3152"/>
      </w:tblGrid>
      <w:tr>
        <w:trPr>
          <w:trHeight w:val="238" w:hRule="atLeast"/>
        </w:trPr>
        <w:tc>
          <w:tcPr>
            <w:tcW w:w="705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 г.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датак 14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пастановы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.2007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530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32"/>
                <w:szCs w:val="3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жываючага(й) па адрасе: 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дадзены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«___» __________ 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устанаўленні мацяры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 ад «___» 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Даю згоду на ўсталяванне ў адносінах да сябе мацярынства 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(прозвішча, уласнае імя, імя па бацьку маці)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Прашу зрабіць рэгістрацыю ўстанаўлення мацярынства і ўнесці адпаведныя змяненні ў запіс акта аб нараджэнні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 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4:16:00Z</dcterms:modified>
  <cp:revision>2</cp:revision>
  <dc:subject/>
  <dc:title/>
</cp:coreProperties>
</file>