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3568"/>
      </w:tblGrid>
      <w:tr>
        <w:trPr>
          <w:trHeight w:val="238" w:hRule="atLeast"/>
        </w:trPr>
        <w:tc>
          <w:tcPr>
            <w:tcW w:w="663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датак 14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а пастановы 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іністэрствы юстыцыі 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Форма заявы аб рэгістрацыі ўстанаўлення мацярынства н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be-BY"/>
        </w:rPr>
        <w:t>падставе рашэння суда аб устанаўленні мацярын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413"/>
        <w:gridCol w:w="5266"/>
      </w:tblGrid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кі прыняў заяв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жываючага(й) па адрасе: 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кумент, які сведчыць асобу 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ерыя _______ №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ыдадзены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іс акта аб устанаўленні мацяры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 ад «___» 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б рэгістрацыі ўстанаўлення мацярынства на падставе рашэння суд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Прашу зрабіць рэгістрацыю ўстанаўлення мацярынства ў дачыненні да 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be-BY"/>
        </w:rPr>
        <w:t>(прозвішча,______________________________________________________________________________уласнае імя, імя па бацьку дзіцяці)які нарадзіўся «___» _____________ ____ г. у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(месца нараджэння) на падставе рашэння суда аб устанаўленні мацярынства ___________________________  ад «___» ____________ ___ г., які ўступіў у законную сілу                  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(назва суда)</w:t>
      </w:r>
    </w:p>
    <w:p>
      <w:pPr>
        <w:pStyle w:val="Normal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«___» ____________ ___ г.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e-BY"/>
        </w:rPr>
        <w:t>Паведамляю наступныя звесткі аб бацьках дзіцяці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17"/>
        <w:gridCol w:w="4012"/>
        <w:gridCol w:w="3938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ці 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__ гадоў (года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__ гадоў (года) 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 ____________________________________ вобласць (край)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_______________________________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 ____________________________________ вобласц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ён 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д (пасёлак, сяло, вёска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ваюцца звесткі, па якіх ____________________________________ вызначаецца нацыянальная ____________________________________ прыналежнасц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ваюцца звесткі, па якіх ____________________________________ вызначаецца нацыянальная ____________________________________ прыналежнасць) 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______________ вобласць (край)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_ горад (пасёлак, сяло, вёска) __________ ____________________________________ раён у горадзе _______________________ вуліца _______________________________ дом _____ корпус ____ кватэра _______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______________ вобласц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ён _______________________________ горад (пасёлак, сяло, вёска) __________ ____________________________________ раён у горадзе _______________________ вуліца _______________________________ дом _____ корпус ____ кватэра _______квартира __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 ____________________________________ (назва (код) дзяржаўнага органа, які выдаў дакумент, дата выдачы) __________________________________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 ____________________________________ (назва (код) дзяржаўнага органа, які выдаў дакумент, дата выдачы) 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3"/>
        <w:gridCol w:w="3152"/>
      </w:tblGrid>
      <w:tr>
        <w:trPr>
          <w:trHeight w:val="238" w:hRule="atLeast"/>
        </w:trPr>
        <w:tc>
          <w:tcPr>
            <w:tcW w:w="705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__ г.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датак 14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пастановы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.2007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5303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ы на згоду паўналетня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бы для ўстанаўлення мацярын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 20__ г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жываючага(й) па адрасе: 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дадзены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«___» __________ 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іс акта аб устанаўленні мацяры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 ад «___» 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Даю згоду на ўсталяванне ў адносінах да сябе мацярынства 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(прозвішча, уласнае імя, імя па бацьку маці)</w:t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Прашу зрабіць рэгістрацыю ўстанаўлення мацярынства і ўнесці адпаведныя змяненні ў запіс акта аб нараджэнні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 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RePack by Diakov</dc:creator>
  <dc:description/>
  <dc:language>en-US</dc:language>
  <cp:lastModifiedBy>RePack by Diakov</cp:lastModifiedBy>
  <cp:lastPrinted>2010-05-15T10:32:00Z</cp:lastPrinted>
  <dcterms:modified xsi:type="dcterms:W3CDTF">2025-01-21T11:35:00Z</dcterms:modified>
  <cp:revision>2</cp:revision>
  <dc:subject/>
  <dc:title/>
</cp:coreProperties>
</file>