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адатак 10 да пастановы Міністэрствы юстыцыі Рэспублікі Беларусь 29.06.2007 № 42 (у рэдакцыі пастановы Міністэрствы юстыцыі Рэспублікі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заявы аб рэгістрацыі ўстанаўлення бацькоў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5"/>
        <w:gridCol w:w="62"/>
        <w:gridCol w:w="4248"/>
      </w:tblGrid>
      <w:tr>
        <w:trPr>
          <w:trHeight w:val="240" w:hRule="atLeast"/>
        </w:trPr>
        <w:tc>
          <w:tcPr>
            <w:tcW w:w="5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ява прынята «___» ______________20__ г. рэгістрацыйны № ____________ _________________________________ (назва пасады, подпіс, прозвішча, ініцыялы службовай асобы, які прыняў заяву) _____________________________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назва органа, які рэгіструе акты грамадзянскага стану) ___________________________________</w:t>
            </w:r>
          </w:p>
          <w:p>
            <w:pPr>
              <w:pStyle w:val="Normal"/>
              <w:rPr/>
            </w:pPr>
            <w:r>
              <w:rPr/>
              <w:t>(прозвішча, уласнае імя, імя па бацьку бацькі)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розвішча, уласнае імя, імя па бацьку маці)</w:t>
            </w:r>
          </w:p>
        </w:tc>
      </w:tr>
      <w:tr>
        <w:trPr>
          <w:trHeight w:val="240" w:hRule="atLeast"/>
        </w:trPr>
        <w:tc>
          <w:tcPr>
            <w:tcW w:w="5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Запіс акта аб устанаўленні бацькоўства № ______ ад «___» __________ 20__ г.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б рэгістрацыі ўстанаўлення бацькоўства (сумесная заява бацькі і маці дзіцяці)</w:t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 (прозвішча, уласнае імя, імя па бацьку бацькі) прызнаю сябе бацькам дзіцяці, якое нарадзілася "_____" _______________ ______ г. у _______________________________________________/у дачыненні да яшчэ не народжанага (месца нараджэння) дзіця (патрэбнае падкрэсліць) у _________________________________________________ (прозвішча, уласнае імя, імя па бацьку маці дзіцяці) </w:t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 (прозвішча, уласнае імя, імя па бацьку маці дзіцяці) пацвярджаю, што _____________________________________________________________ (прозвішча, уласнае імя, імя па бацьку бацькі) з'яўляецца бацькам майго дзіцяці. Просім правесці рэгістрацыю ўстанаўлення бацькоўства. </w:t>
      </w:r>
    </w:p>
    <w:p>
      <w:pPr>
        <w:pStyle w:val="Normal"/>
        <w:ind w:firstLine="567"/>
        <w:jc w:val="both"/>
        <w:rPr/>
      </w:pPr>
      <w:r>
        <w:rPr/>
        <w:t>Паведамляем пра сябе наступныя звесткі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14"/>
        <w:gridCol w:w="3721"/>
        <w:gridCol w:w="3608"/>
      </w:tblGrid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цьк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і 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ўнілася ___ гадоў (года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ўнілася ___ гадоў (года) 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__ ____________________________________ вобласць (край)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_______________________________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__ ____________________________________ вобласц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ён 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д (пасёлак, сяло, вёска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ваюцца звесткі, па якіх ____________________________________ вызначаецца нацыянальная ____________________________________ прыналежнасц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ваюцца звесткі, па якіх ____________________________________ вызначаецца нацыянальная ____________________________________ прыналежнасць) 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Рэспубліка (дзяржава) ______________ вобласць (край)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_ горад (пасёлак, сяло, вёска) __________ ____________________________________ раён у горадзе _______________________ вуліца _______________________________ дом _____ корпус ____ кватэра _______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______________ вобласць (край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ён _______________________________ горад (пасёлак, сяло, вёска) __________ ____________________________________ раён у горадзе _______________________ вуліца _______________________________ дом _____ корпус ____ кватэра _______квартира ______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 дакумента) серыя 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 ____________________________________ (назва (код) дзяржаўнага органа, які выдаў дакумент, дата выдачы) __________________________________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 дакумента) серыя 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 ____________________________________ (назва (код) дзяржаўнага органа, які выдаў дакумент, дата выдачы) __________________________________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энтыфікацыйны нума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жных грамадзян і асоб без грамадзянства звесткі аб часовым знаходжанні (рэгістрацыі); часовым пражыванні (дазвол) на тэрыторыі Рэспублікі Беларусь; даце ўезду/выезд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ы рэгістрацыі ўстанаўлення бацькоўства просім прысвоіць дзіцяці прозвішча __________________ імя па бацьку _______________ </w:t>
      </w:r>
    </w:p>
    <w:p>
      <w:pPr>
        <w:pStyle w:val="Normal"/>
        <w:ind w:firstLine="708"/>
        <w:jc w:val="both"/>
        <w:rPr/>
      </w:pPr>
      <w:r>
        <w:rPr/>
        <w:t xml:space="preserve">Шлюб паміж намі (бацькамі) заключаны «_______» ________________ ______г. (дата рэгістрацыі заключэння шлюбу) </w:t>
      </w:r>
    </w:p>
    <w:p>
      <w:pPr>
        <w:pStyle w:val="Normal"/>
        <w:jc w:val="both"/>
        <w:rPr/>
      </w:pPr>
      <w:r>
        <w:rPr/>
        <w:t xml:space="preserve">у ____________________________________________________________________________ (назва органа, які рэгіструе акты грамадзянскага стану) запіс акта аб заключэнні шлюб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__. </w:t>
      </w:r>
    </w:p>
    <w:p>
      <w:pPr>
        <w:pStyle w:val="Normal"/>
        <w:ind w:firstLine="708"/>
        <w:jc w:val="both"/>
        <w:rPr/>
      </w:pPr>
      <w:r>
        <w:rPr/>
        <w:t>Пры рэгістрацыі заключэння шлюбу маці дзіцяці абрала прозвішча жонка/двайное прозвішча, якое складаецца з дашлюбных прозвішчаў сужэнцаў/захавала сваё дашлюбнае прозвішча (патрэбнае падкрэсліць)*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ind w:left="561" w:hanging="0"/>
              <w:rPr/>
            </w:pPr>
            <w:r>
              <w:rPr>
                <w:sz w:val="20"/>
                <w:szCs w:val="20"/>
              </w:rPr>
              <w:t>(подпіс бацькі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left="2588" w:hanging="0"/>
              <w:rPr/>
            </w:pPr>
            <w:r>
              <w:rPr>
                <w:sz w:val="20"/>
                <w:szCs w:val="20"/>
              </w:rPr>
              <w:t>(подпіс маці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«___» ___________ 20__ г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Указваецца, калі бацькі дзіцяці знаходзяцца ў шлюбе (заключылі шлюб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199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Дадатак 11 да пастановы </w:t>
            </w:r>
          </w:p>
          <w:p>
            <w:pPr>
              <w:pStyle w:val="Normal"/>
              <w:rPr/>
            </w:pPr>
            <w:r>
              <w:rPr/>
              <w:t>Міністэрствы юстыцыі Рэспублікі Беларусь 29.06.2007 № 42 (у рэдакцыі пастановы Міністэрствы юстыцыі Рэспублікі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"/>
        <w:gridCol w:w="9208"/>
      </w:tblGrid>
      <w:tr>
        <w:trPr>
          <w:trHeight w:val="238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орма заявы аб рэгістрацыі ўстанаўлення бацькоўства на падставе рашэння суда аб устанаўленні бацькоў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63"/>
        <w:gridCol w:w="5206"/>
      </w:tblGrid>
      <w:tr>
        <w:trPr>
          <w:trHeight w:val="238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t>Заява прынята «___» ______________20__ г. рэгістрацыйны № __________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назва пасады, подпіс, прозвішча, ініцыялы службовай асобы, якая прыняла заяву)</w:t>
            </w:r>
          </w:p>
        </w:tc>
        <w:tc>
          <w:tcPr>
            <w:tcW w:w="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 органа, які рэгіструе акты грамадзянскага стану) _______________________________________ _______________________________________ (прозвішча, уласнае імя, імя па бацьку заяўніка) пражываючага(й) па адрас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____________________________________________________ дакумент, які сведчыць асобу_ 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ерыя _______ № 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дадзены 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t>Запіс акта аб устанаўленні бацькоўства</w:t>
              <w:br/>
              <w:t>№ _____ от «___» _________ 20__ г.</w:t>
            </w:r>
          </w:p>
        </w:tc>
        <w:tc>
          <w:tcPr>
            <w:tcW w:w="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>ЗАЯ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б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эгістрацы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ўстанаўленн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ацькоўст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адстав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шэнн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уда</w:t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>Прашу</w:t>
      </w:r>
      <w:r>
        <w:rPr>
          <w:bCs/>
          <w:lang w:val="en-US"/>
        </w:rPr>
        <w:t xml:space="preserve"> </w:t>
      </w:r>
      <w:r>
        <w:rPr>
          <w:bCs/>
        </w:rPr>
        <w:t>зрабіць</w:t>
      </w:r>
      <w:r>
        <w:rPr>
          <w:bCs/>
          <w:lang w:val="en-US"/>
        </w:rPr>
        <w:t xml:space="preserve"> </w:t>
      </w:r>
      <w:r>
        <w:rPr>
          <w:bCs/>
        </w:rPr>
        <w:t>рэгістрацыю</w:t>
      </w:r>
      <w:r>
        <w:rPr>
          <w:bCs/>
          <w:lang w:val="en-US"/>
        </w:rPr>
        <w:t xml:space="preserve"> </w:t>
      </w:r>
      <w:r>
        <w:rPr>
          <w:bCs/>
        </w:rPr>
        <w:t>ўстанаўлення</w:t>
      </w:r>
      <w:r>
        <w:rPr>
          <w:bCs/>
          <w:lang w:val="en-US"/>
        </w:rPr>
        <w:t xml:space="preserve"> </w:t>
      </w:r>
      <w:r>
        <w:rPr>
          <w:bCs/>
        </w:rPr>
        <w:t>бацькоўства</w:t>
      </w:r>
      <w:r>
        <w:rPr>
          <w:bCs/>
          <w:lang w:val="en-US"/>
        </w:rPr>
        <w:t xml:space="preserve"> </w:t>
      </w:r>
      <w:r>
        <w:rPr>
          <w:bCs/>
        </w:rPr>
        <w:t>ў</w:t>
      </w:r>
      <w:r>
        <w:rPr>
          <w:bCs/>
          <w:lang w:val="en-US"/>
        </w:rPr>
        <w:t xml:space="preserve"> </w:t>
      </w:r>
      <w:r>
        <w:rPr>
          <w:bCs/>
        </w:rPr>
        <w:t>дачыненні</w:t>
      </w:r>
      <w:r>
        <w:rPr>
          <w:bCs/>
          <w:lang w:val="en-US"/>
        </w:rPr>
        <w:t xml:space="preserve"> </w:t>
      </w:r>
      <w:r>
        <w:rPr>
          <w:bCs/>
        </w:rPr>
        <w:t>да</w:t>
      </w:r>
      <w:r>
        <w:rPr>
          <w:bCs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(</w:t>
      </w:r>
      <w:r>
        <w:rPr>
          <w:bCs/>
        </w:rPr>
        <w:t>прозвішча</w:t>
      </w:r>
      <w:r>
        <w:rPr>
          <w:bCs/>
          <w:lang w:val="en-US"/>
        </w:rPr>
        <w:t xml:space="preserve">, </w:t>
      </w:r>
      <w:r>
        <w:rPr>
          <w:bCs/>
        </w:rPr>
        <w:t>уласнае</w:t>
      </w:r>
      <w:r>
        <w:rPr>
          <w:bCs/>
          <w:lang w:val="en-US"/>
        </w:rPr>
        <w:t xml:space="preserve"> </w:t>
      </w:r>
      <w:r>
        <w:rPr>
          <w:bCs/>
        </w:rPr>
        <w:t>імя</w:t>
      </w:r>
      <w:r>
        <w:rPr>
          <w:bCs/>
          <w:lang w:val="en-US"/>
        </w:rPr>
        <w:t xml:space="preserve">, </w:t>
      </w:r>
      <w:r>
        <w:rPr>
          <w:bCs/>
        </w:rPr>
        <w:t>імя</w:t>
      </w:r>
      <w:r>
        <w:rPr>
          <w:bCs/>
          <w:lang w:val="en-US"/>
        </w:rPr>
        <w:t xml:space="preserve"> </w:t>
      </w:r>
      <w:r>
        <w:rPr>
          <w:bCs/>
        </w:rPr>
        <w:t>па</w:t>
      </w:r>
      <w:r>
        <w:rPr>
          <w:bCs/>
          <w:lang w:val="en-US"/>
        </w:rPr>
        <w:t xml:space="preserve"> </w:t>
      </w:r>
      <w:r>
        <w:rPr>
          <w:bCs/>
        </w:rPr>
        <w:t>бацьку</w:t>
      </w:r>
      <w:r>
        <w:rPr>
          <w:bCs/>
          <w:lang w:val="en-US"/>
        </w:rPr>
        <w:t xml:space="preserve"> </w:t>
      </w:r>
      <w:r>
        <w:rPr>
          <w:bCs/>
        </w:rPr>
        <w:t>дзіцяці</w:t>
      </w:r>
      <w:r>
        <w:rPr>
          <w:bCs/>
          <w:lang w:val="en-US"/>
        </w:rPr>
        <w:t xml:space="preserve">) </w:t>
      </w:r>
      <w:r>
        <w:rPr>
          <w:bCs/>
        </w:rPr>
        <w:t>які</w:t>
      </w:r>
      <w:r>
        <w:rPr>
          <w:bCs/>
          <w:lang w:val="en-US"/>
        </w:rPr>
        <w:t xml:space="preserve"> </w:t>
      </w:r>
      <w:r>
        <w:rPr>
          <w:bCs/>
        </w:rPr>
        <w:t>нарадзіўся</w:t>
      </w:r>
      <w:r>
        <w:rPr>
          <w:bCs/>
          <w:lang w:val="en-US"/>
        </w:rPr>
        <w:t xml:space="preserve">  «___» __________ ____ </w:t>
      </w:r>
      <w:r>
        <w:rPr>
          <w:bCs/>
        </w:rPr>
        <w:t>г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</w:rPr>
        <w:t xml:space="preserve">у __________________________________________ (месца нараджэння) на падставе рашэння суда аб устанаўленні бацькоўства _____________________________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назва суд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 «___» ____________ ___ г., які ўступіў у законную сілу «___»____________ ___ г. </w:t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Паведамляю наступныя звесткі аб бацьках дзіцяці:</w:t>
      </w:r>
      <w:r>
        <w:rPr>
          <w:lang w:val="en-US"/>
        </w:rPr>
        <w:t> 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652"/>
        <w:gridCol w:w="3651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цьк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ці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снае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і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___ гадоў (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___ гадоў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эспубліка (дзяржава) _____________ ____________________________________ вобласць (край) 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ён ______________________________ горад (пасёлак, сяло, вёска)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спубліка (дзяржава) _____________ ____________________________________ вобласць (край) 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ён ______________________________ горад (пасёлак, сяло, вёска) 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казваюцца звесткі, па якіх ____________________________________ вызначаецца нацыянальная ____________________________________ прыналежнасц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ваюцца звесткі, па якіх ____________________________________ вызначаецца нацыянальная ____________________________________ прыналежнасц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ца жыхар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спубліка (дзяржава) _____________ ___________________________________ вобласць (край) _______________________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ён ______________________________ горад (пасёлак, сяло, вёска) _________ ___________________________________ раён у горадзе ______________________ вуліца ______________________________ дом _____ корпус ____ кватэра 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_ ___________________________________ вобласць (край)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 _________ ___________________________________ раён у горадзе ______________________ вуліца ______________________________ дом _____ корпус ____ кватэра 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 дакумента) серыя 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 (назва органа, які выдаў дакумент, дата выдач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дакумента) серыя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____________________ ___________________________________ (назва органа, які выдаў дакумент, дата выдачы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энтыфікацыйны нума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left="2741" w:hanging="0"/>
              <w:rPr/>
            </w:pPr>
            <w:r>
              <w:rPr>
                <w:sz w:val="20"/>
                <w:szCs w:val="20"/>
              </w:rPr>
              <w:t>(подпіс заяўні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5:00Z</dcterms:created>
  <dc:creator>RePack by Diakov</dc:creator>
  <dc:description/>
  <dc:language>en-US</dc:language>
  <cp:lastModifiedBy>RePack by Diakov</cp:lastModifiedBy>
  <dcterms:modified xsi:type="dcterms:W3CDTF">2025-01-21T11:35:00Z</dcterms:modified>
  <cp:revision>2</cp:revision>
  <dc:subject/>
  <dc:title/>
</cp:coreProperties>
</file>