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Дадатак 1 да пастановы Міністэрствы юстыцыі Рэспублікі Беларусь 29.06.2007 № 42 (у рэдакцыі пастановы Міністэрствы юстыцыі Рэспублікі Беларусь 28.12.2018 № 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Форма заявы аб рэгістрацыі нараджэнн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7"/>
        <w:gridCol w:w="62"/>
        <w:gridCol w:w="4766"/>
      </w:tblGrid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а прынята «___» _____________20__ г. рэгістрацыйны № ________ __________________________________ (назва пасады, подпіс, прозвішча, ініцыялы службовай асобы, які прыняў заяву) __________________________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(назва органа, які рэгіструе акты грамадзянскага стану)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 (прозвішча, уласнае імя, імя па бацьку заяўніка) ________________</w:t>
            </w:r>
          </w:p>
          <w:p>
            <w:pPr>
              <w:pStyle w:val="Normal"/>
              <w:rPr/>
            </w:pPr>
            <w:r>
              <w:rPr/>
              <w:t>пражываючага па адрасе: _________________ ________________________________________ дакумент, які сведчыць асобу _______ ________________________________________ серыя ______________ № __________________ выдадзены __________________________________ «___» _________________ _____ г.</w:t>
            </w:r>
          </w:p>
        </w:tc>
      </w:tr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t>Зап</w:t>
            </w:r>
            <w:r>
              <w:rPr>
                <w:lang w:val="en-US"/>
              </w:rPr>
              <w:t>i</w:t>
            </w:r>
            <w:r>
              <w:rPr/>
              <w:t>с акту об нараджэнн</w:t>
            </w:r>
            <w:r>
              <w:rPr>
                <w:lang w:val="en-US"/>
              </w:rPr>
              <w:t>i</w:t>
            </w:r>
            <w:r>
              <w:rPr/>
              <w:br/>
              <w:t>№ ______ от «___» ___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гістрацыя нараджэння здзяйсняецца з аказаннем дадатковай платнай паслугі па забеспячэнні ўрачыстай абстаноўкі (без аказання паслугі) на рускай/беларускай мове (патрэбнае падкрэсліць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</w:rPr>
        <w:t xml:space="preserve">ЗАЯВА аб рэгістрацыі нараджэння </w:t>
      </w:r>
    </w:p>
    <w:p>
      <w:pPr>
        <w:pStyle w:val="Normal"/>
        <w:ind w:firstLine="567"/>
        <w:jc w:val="both"/>
        <w:rPr/>
      </w:pPr>
      <w:r>
        <w:rPr/>
        <w:t xml:space="preserve">Прашу здзейсніць рэгістрацыю нараджэння дзіцяці мужчынскага/жаночага (патрэбнае падкрэсліць) полу, які нарадзіўся «___» _____________ _____ г. </w:t>
      </w:r>
    </w:p>
    <w:p>
      <w:pPr>
        <w:pStyle w:val="Normal"/>
        <w:ind w:firstLine="567"/>
        <w:jc w:val="both"/>
        <w:rPr/>
      </w:pPr>
      <w:r>
        <w:rPr/>
        <w:t>Паведамляю наступныя звесткі аб бацьках дзіцяці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13"/>
        <w:gridCol w:w="3656"/>
        <w:gridCol w:w="3675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ь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 «___» 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______ гадоў (год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 «___» _______________ _____ г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______ гадоў (года)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 (указваюцца звесткі, па якіх ____________________________________ вызначаецца нацыянальная ____________________________________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_____________________ (указваюцца звесткі, па якіх ____________________________________ вызначаецца нацыянальная 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_____________ ____________________________________ вобласць (край) _______________________ раён ______________________________ горад (пасёлак, сяло, вёска) _________ ____________________________________ раён у горадзе ______________________ вуліца ______________________________ дом ____ корпус ____ кватэра _________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 ____________________________________ вобласць (край) _______________________ раён ______________________________ горад (пасёлак, сяло, вёска) _________ ____________________________________ раён у горадзе ______________________ вуліца ______________________________ дом ____ корпус ____ кватэра 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е сярэдняе, агульнае базавае, пачатковае, не мае пачатковага (патрэбнае падкрэсліць) Вышэйшае, сярэдняе спецыяльнае, прафесійна-тэхнічнае, агульнае сярэдняе, агульнае базавае, пачатковае, не мае пачатковага (патрэбнае падкрэсліць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е сярэдняе, агульнае базавае, пачатковае, не мае пачатковага (патрэбнае падкрэсліць) Вышэйшае, сярэдняе спецыяльнае, прафесійна-тэхнічнае, агульнае сярэдняе, агульнае базавае, пачатковае, не мае пачатковага (патрэбнае падкрэсліц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акумента) серыя _________ №________________ ____________________________________ (назва (код) дзяржаўнага органа, які выдаў дакумент, дата выдачы) ___________________________________ (назва дакумент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дакумента) серыя 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 ____________________________________ (назва (код) дзяржаўнага органа, які выдаў дакумент, дата выдачы) ___________________________________ (назва дакумента), дата выдачи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става для запісу звестак аб бацьку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зва органа, які рэгіструе акты грамадзянскага стану, кампетэнтнага органа _______________________________________________________________________ замежнай дзяржавы, якая выдала дакумент, які пацвярджае заключэнне шлюбу) запіс № ______ ад «____» _____________ ______ г.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Пры рэгістрацыі нараджэння прашу прысвоіць дзіцяці: </w:t>
      </w:r>
    </w:p>
    <w:p>
      <w:pPr>
        <w:pStyle w:val="Normal"/>
        <w:ind w:firstLine="567"/>
        <w:jc w:val="both"/>
        <w:rPr/>
      </w:pPr>
      <w:r>
        <w:rPr/>
        <w:t xml:space="preserve">прозвішча 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уласнае імя 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імя па бацьку 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Прозвішча і ўласнае імя дзіцяці прысвоена са згоды бацькоў (аднаго з бацькоў)*. </w:t>
      </w:r>
    </w:p>
    <w:p>
      <w:pPr>
        <w:pStyle w:val="Normal"/>
        <w:ind w:firstLine="567"/>
        <w:jc w:val="both"/>
        <w:rPr/>
      </w:pPr>
      <w:r>
        <w:rPr/>
        <w:t>Да заявы дадаю наступныя дакументы: 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4193" w:hanging="0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 Указваецца пры падачы заявы аб рэгістрацыі нараджэння блізкімі сваякамі або іншымі асобамі.</w:t>
      </w: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2 да пастановы Міністэрствы юстыцыі Рэспублікі Беларусь 29.06.2007 № 42 (у рэдакцыі пастановы Міністэрствы юстыцыі Рэспублікі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"/>
        <w:gridCol w:w="9208"/>
      </w:tblGrid>
      <w:tr>
        <w:trPr>
          <w:trHeight w:val="238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орма заявы аб рэгістрацыі нараджэння дзіця ў адпаведнасці з артыкулам 55 Кодэкса Рэспублікі Беларусь аб шлюбе і сям'і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Заява прынята «___» _____________20__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эгістрацыйны № ________ __________________________________ (назва пасады, подпіс, прозвішча, ініцыялы службовай асобы, які прыняў заяву)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(назва органа, які рэгіструе акты грамадзянскага стану)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 (прозвішча, уласнае імя, імя па бацьку заяўніка) ________________</w:t>
            </w:r>
          </w:p>
          <w:p>
            <w:pPr>
              <w:pStyle w:val="Normal"/>
              <w:rPr/>
            </w:pPr>
            <w:r>
              <w:rPr/>
              <w:t>пражываючага па адрасе: _________________ ________________________________________ дакумент, які сведчыць асобу _______ ________________________________________ серыя ______________ № __________________ выдадзены __________________________________ «___» _________________ 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Рэгістрацыя нараджэння здзяйсняецца з аказаннем дадатковай платнай паслугі па забеспячэнні ўрачыстай абстаноўкі (без аказання паслугі) на рускай/беларускай мове (патрэбнае падкрэсліц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п</w:t>
            </w:r>
            <w:r>
              <w:rPr>
                <w:lang w:val="en-US"/>
              </w:rPr>
              <w:t>i</w:t>
            </w:r>
            <w:r>
              <w:rPr/>
              <w:t>с акту об нараджэнн</w:t>
            </w:r>
            <w:r>
              <w:rPr>
                <w:lang w:val="en-US"/>
              </w:rPr>
              <w:t>i</w:t>
            </w:r>
            <w:r>
              <w:rPr/>
              <w:br/>
              <w:t>№ ______ от «___» ___________ 20__ г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А аб рэгістрацыі нараджэння</w:t>
      </w:r>
    </w:p>
    <w:p>
      <w:pPr>
        <w:pStyle w:val="Normal"/>
        <w:ind w:firstLine="567"/>
        <w:jc w:val="both"/>
        <w:rPr/>
      </w:pPr>
      <w:r>
        <w:rPr/>
        <w:t xml:space="preserve">Прашу здзейсніць рэгістрацыю нараджэння дзіцяці мужчынскага/жаночага (патрэбнае падкрэсліць) полу, які нарадзіўся «__» ___________ ____ г. </w:t>
      </w:r>
    </w:p>
    <w:p>
      <w:pPr>
        <w:pStyle w:val="Normal"/>
        <w:ind w:firstLine="567"/>
        <w:jc w:val="both"/>
        <w:rPr/>
      </w:pPr>
      <w:r>
        <w:rPr/>
        <w:t>Паведамляю наступныя звесткі пра сябе (аб маці) (патрэбнае падкрэсліць)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______ гадоў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маці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 (указваюцца звесткі, па якіх вызначаецца ______________________________________________________________________ нацыянальная прыналежнасць) ____________________________________________________________________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энтыфікацыйны нумар мац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_________________________________ вобласць (край) 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ё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д (пасёлак, сяло, вёска) ___________________________________________ раён у горадзе ________________________________________________________ вуліца ______________________________ дом ___ корпус ___ кватэра 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Пры рэгістрацыі нараджэння прашу прысвоіць дзіцяці: </w:t>
      </w:r>
    </w:p>
    <w:p>
      <w:pPr>
        <w:pStyle w:val="Normal"/>
        <w:ind w:firstLine="567"/>
        <w:jc w:val="both"/>
        <w:rPr/>
      </w:pPr>
      <w:r>
        <w:rPr/>
        <w:t xml:space="preserve">уласнае імя 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імя па бацьку 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У запісе акта аб нараджэнні і ў пасведчанні аб нараджэнні дзіцяці ў звестках аб бацьку прашу ўказаць наступныя дадзеныя: </w:t>
      </w:r>
    </w:p>
    <w:p>
      <w:pPr>
        <w:pStyle w:val="Normal"/>
        <w:ind w:firstLine="567"/>
        <w:jc w:val="both"/>
        <w:rPr/>
      </w:pPr>
      <w:r>
        <w:rPr/>
        <w:t xml:space="preserve">ўласнае імя 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імя па бацьку 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Пацвярджаю, што ў шлюбе не знаходжуся (маці дзіцяці ў шлюбе не складаецца), знаходжуся ў шлюбе (маці дзіцяці складаецца ў шлюбе), раней была ў шлюбе (маці дзіцяці раней была ў шлюбе) (патрэбнае падкрэсліць). </w:t>
      </w:r>
    </w:p>
    <w:p>
      <w:pPr>
        <w:pStyle w:val="Normal"/>
        <w:ind w:firstLine="567"/>
        <w:jc w:val="both"/>
        <w:rPr/>
      </w:pPr>
      <w:r>
        <w:rPr/>
        <w:t>Да заявы дадаю наступныя дакументы: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дпіс маці/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4:00Z</dcterms:created>
  <dc:creator>RePack by Diakov</dc:creator>
  <dc:description/>
  <dc:language>en-US</dc:language>
  <cp:lastModifiedBy>RePack by Diakov</cp:lastModifiedBy>
  <dcterms:modified xsi:type="dcterms:W3CDTF">2025-01-21T11:34:00Z</dcterms:modified>
  <cp:revision>2</cp:revision>
  <dc:subject/>
  <dc:title/>
</cp:coreProperties>
</file>