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 xml:space="preserve">Итоги оздоровительной кампании 2022 года 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в  Новополоцке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здоровительные лагеря начали  работу после комиссионной приёмки и подписания актов приемки, в соответствии с  решением Новополоцкого городского исполнительного комитета  «Об организации оздоровления  и занятости  детей в оздоровительных и спортивно - оздоровительных  лагерях в летний период 2022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2022году функционировало 5 оздоровительных лагерей с круглосуточным пребыванием и  24 оздоровительных лагеря с дневным пребыванием, в них оздоровлено 4707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здоровительных лагерях  с круглосуточным пребыванием проведены ремонты помещений для пребывания детей, ремонты пищеблоков, приобретено оборудование и посуда в пищеблок, мебель для спальных помещений, проведён ремонт и благоустройство 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сех сменах в оздоровительных лагерях с круглосуточным пребыванием было организовано пятиразовое питание, в оздоровительных лагерях с дневным пребыванием - трёхразовое питание, проводилась витаминизация рац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здоровления  детей  использовались  природные факторы: солнце, свежий  воздух, водные процедуры, занятия и игры на спортивных площадках, стадионах,</w:t>
      </w:r>
      <w:r>
        <w:rPr>
          <w:sz w:val="28"/>
          <w:szCs w:val="28"/>
          <w:shd w:fill="FFFFFF" w:val="clear"/>
        </w:rPr>
        <w:t xml:space="preserve"> проходили  физкультурно-оздоровительные мероприятия.</w:t>
      </w:r>
      <w:r>
        <w:rPr>
          <w:sz w:val="28"/>
          <w:szCs w:val="28"/>
        </w:rPr>
        <w:t xml:space="preserve"> Активизирована санитарно-просветительная работа в оздоровительных лагерях по вопросам профилактики воздушно-капельных, острых кишечных инфекций, формированию здорового образа жизни, соблюдению правил личной гигиены. Администрацией и медицинскими работниками оздоровительных лагерей проводилась работа по информированию родителей о правилах посещения детей,  в том числе о пищевых продуктах, разрешённых для передачи детям. Специалистами ГУ «Новополоцкий центр гигиены и эпидемиологии» проведены беседы, акции, анкетирование по различным вопросам  безопасного пребывания детей в оздоровительном лагере и  здорового образа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здоровления за оздоровительный сезон 2022 года составила 73,8%, в 2021году  65,4%, что свидетельствует о  созданных благоприятных условиях для оздоровлен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both"/>
    </w:pPr>
    <w:rPr>
      <w:sz w:val="28"/>
      <w:szCs w:val="28"/>
      <w:shd w:fill="FFFFFF" w:val="clear"/>
      <w:lang w:val="en-US"/>
    </w:rPr>
  </w:style>
  <w:style w:type="paragraph" w:styleId="Newsintro">
    <w:name w:val="news-intr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6:00Z</dcterms:created>
  <dc:creator>Админ</dc:creator>
  <dc:description/>
  <dc:language>en-US</dc:language>
  <cp:lastModifiedBy>Пользователь Windows</cp:lastModifiedBy>
  <cp:lastPrinted>2002-01-01T01:31:00Z</cp:lastPrinted>
  <dcterms:modified xsi:type="dcterms:W3CDTF">2022-09-27T06:46:00Z</dcterms:modified>
  <cp:revision>2</cp:revision>
  <dc:subject/>
  <dc:title/>
</cp:coreProperties>
</file>