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во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лучший отдых  в жаркую погоду - это отдых у воды. Но, к сожалению, вода может доставлять не только удовольствия, но и привести к трагическим последствиям, беде. Поэтому полезно вспомнить основные правила безопасного поведения на водоемах, твердо сознавая при этом, что на воде несравненно легче предупредить несчастье, чем ликвидировать чрезвычайную ситуаци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авила поведения на воде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купайтесь в состоянии алкогольного опьянения. Это основная причина гибели людей на вод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льзуйтесь надувными матрацы, камерами, досками особенно при неумении плавать. Даже слабый ветер способен унести их далеко от берег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не умеете плавать, заходи в воду только по пояс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давайте ложных сигналов бедств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купайтесь в одиночку в вечернее и ночное время суток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ставляйте без присмотра маленьких детей во время куп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несложных правил могло бы предотвратить львиную долю трагедий, связанных с гибелью человека на воде. К сожалению, понимание важности этого иногда приходит слишком позд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Что делать, если вы чувствуете, что тонете?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барахтайтесь, а перевернитесь на спину, выплюньте воду и сделайте глубокий вдох, успокойтесь, отдохните, лежа на спине. Теперь можно медленно и спокойно доплыть до берега, или, если нужно, позвать на помощ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освободитесь от одежды, если она тянет вниз. Если одежда не мешает, то снимать ее не надо (даже намокшая одежда снижает переохлаждение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тесь плыть в направлении берега или того места, где вы можете за что-нибудь ухватиться (камень, торчащее из воды бревно, дерево) или хотя бы держаться на поверхности вод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течением относит вниз, не сопротивляйтесь и не тратьте силы, главное держаться на поверхности воды и ждать удобного случая за что-нибудь ухватиться или выбраться на мелководь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заплыли слишком далеко, устали и, оглянувшись на далекий берег, испугались, что не сумеете вернуться, тогда вам поможет умение отдыхать на воде: лягте на спину, расправьте ноги и руки, расслабьтесь и отдохните 2-3 минуты, лишь легкими движениями рук и ног помогая себе удерживаться в горизонтальном полож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при самоспасении – не впасть в панику, владеть собой, спокойно предпринимать все необходимые меры для выхода из создавшегося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врача гигиени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я общественного здоровья                      Голубева Ю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  <w:shd w:fill="FFFFFF" w:val="clear"/>
      <w:lang w:val="en-US"/>
    </w:rPr>
  </w:style>
  <w:style w:type="paragraph" w:styleId="Newsintro">
    <w:name w:val="news-intr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0:00Z</dcterms:created>
  <dc:creator>Админ</dc:creator>
  <dc:description/>
  <dc:language>en-US</dc:language>
  <cp:lastModifiedBy>Пользователь Windows</cp:lastModifiedBy>
  <cp:lastPrinted>2002-01-01T01:28:00Z</cp:lastPrinted>
  <dcterms:modified xsi:type="dcterms:W3CDTF">2022-06-15T13:30:00Z</dcterms:modified>
  <cp:revision>2</cp:revision>
  <dc:subject/>
  <dc:title/>
</cp:coreProperties>
</file>