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/>
      </w:pPr>
      <w:r>
        <w:rPr/>
        <w:t>УТВЕРЖДЕНО</w:t>
      </w:r>
    </w:p>
    <w:p>
      <w:pPr>
        <w:pStyle w:val="Normal"/>
        <w:spacing w:lineRule="exact" w:line="280"/>
        <w:ind w:left="4500" w:hanging="0"/>
        <w:rPr/>
      </w:pPr>
      <w:r>
        <w:rPr/>
        <w:t xml:space="preserve">Председатель </w:t>
      </w:r>
    </w:p>
    <w:p>
      <w:pPr>
        <w:pStyle w:val="Normal"/>
        <w:spacing w:lineRule="exact" w:line="280"/>
        <w:ind w:left="4500" w:hanging="0"/>
        <w:rPr/>
      </w:pPr>
      <w:r>
        <w:rPr/>
        <w:t>Новополоцкого городского</w:t>
      </w:r>
    </w:p>
    <w:p>
      <w:pPr>
        <w:pStyle w:val="Normal"/>
        <w:spacing w:lineRule="exact" w:line="280"/>
        <w:ind w:left="4500" w:hanging="0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left="4500" w:hanging="0"/>
        <w:rPr/>
      </w:pPr>
      <w:r>
        <w:rPr/>
        <w:t>_____________ Д.В.Демидов</w:t>
      </w:r>
    </w:p>
    <w:p>
      <w:pPr>
        <w:pStyle w:val="Normal"/>
        <w:spacing w:lineRule="exact" w:line="280"/>
        <w:ind w:left="4500" w:hanging="0"/>
        <w:rPr/>
      </w:pPr>
      <w:r>
        <w:rPr/>
        <w:t xml:space="preserve"> </w:t>
      </w:r>
      <w:r>
        <w:rPr/>
        <w:t>« 14 » декабря 2021 г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ПОЛИТИКА</w:t>
      </w:r>
    </w:p>
    <w:p>
      <w:pPr>
        <w:pStyle w:val="Normal"/>
        <w:spacing w:lineRule="exact" w:line="280"/>
        <w:rPr/>
      </w:pPr>
      <w:r>
        <w:rPr/>
        <w:t>в отношении обработки персональных данных</w:t>
      </w:r>
    </w:p>
    <w:p>
      <w:pPr>
        <w:pStyle w:val="Normal"/>
        <w:spacing w:lineRule="exact" w:line="280"/>
        <w:rPr/>
      </w:pPr>
      <w:r>
        <w:rPr/>
        <w:t>в Новополоцком городском исполнительном комитете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1. Политика обработки персональных данных в Новополоцком городском исполнительном комитете (далее - Политика) определяет основные принципы, цели, условия и способы обработки персональных данных, перечни субъектов и обрабатываемых в Новополоцком городском исполнительном комитете (далее - горисполком) персональных данных, функции горисполкома при обработке персональных данных, права субъектов персональных данных, а также реализуемые в горисполкоме требования к защите персональных да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Политика разработана с учетом требований Конституции Республики Беларусь, законодательных и иных нормативных правовых актов Республики Беларусь в области персональных да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Положения Политики служат основой для разработки локальных правовых актов, регламентирующих в горисполкоме вопросы обработки персональных данных работников горисполкома и других субъектов персональных данны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 xml:space="preserve">4. Политика обработки персональных данных в горисполкоме определяется в соответствии с Конституцией Республики Беларусь, Законом Республики Беларусь от 7 мая 2021 г. N 99-З "О защите персональных данных" (далее - Закон о защите персональных данных), иными нормативными правовыми актами Республики Беларусь и локальными правовыми актами горисполкома, регламентирующими защиту персональных данных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Для целей Политики используются термины и определения, применяемые в Законе о защите персональных данных, а также Законе Республики Беларусь от 10 ноября 2008 г. № 455-З «Об информации, информатизации и защите информации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bookmarkStart w:id="0" w:name="Par70"/>
      <w:bookmarkEnd w:id="0"/>
      <w:r>
        <w:rPr>
          <w:rFonts w:cs="Times New Roman" w:ascii="Times New Roman" w:hAnsi="Times New Roman"/>
          <w:b/>
          <w:bCs/>
          <w:sz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ПРИНЦИПЫ И ЦЕЛИ ОБРАБОТКИ ПЕРСОНАЛЬНЫХ ДАННЫХ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6. Горисполком, являясь оператором персональных данных, осуществляет обработку персональных данных работников горисполкома и других субъектов персональных данных, не состоящих с горисполкомом в трудовых отноше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7. Обработка персональных данных в горисполкоме осуществляется с учетом необходимости обеспечения защиты прав и свобод работников горисполкома и други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ботка персональных данных осуществляется на законной и справедливой осн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ботка персональных данных ограничивае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держание и объем обрабатываемых персональных данных соответствуют заявленным целям их обработки. Обрабатываемые персональные данные не являются избыточными по отношению к заявленным целям их обработ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обработка персональных данных носит прозрачный характер., субъекту персональных данных может предоставляться соответствующая информация, касающаяся обработки его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ператор принимает меры по обеспечению достоверности обрабатываемых им персональных данных, при необходимости обновляет 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хранение персональных данных осуществляется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8. Персональные данные обрабатываются в горисполкоме в цел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обеспечения соблюдения Конституции Республики Беларусь, законодательных и иных нормативных правовых актов Республики Беларусь, локальных правовых актов горисполко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осуществления функций, полномочий и обязанностей, возложенных законодательством Республики Беларусь на гориспол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регулирования трудовых отношений с работниками горисполкома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готовки, заключения, исполнения и прекращения договоров с контрагента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обеспечения пропускного и внутриобъектового режимов в горисполко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формирования справочных материалов для внутреннего информационного обеспечения деятельности горисполко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сполнения судебных актов, актов других органов или должностных лиц, подлежащих исполнению в соответствии с законодательством Республики Беларусь об исполнительном производст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в иных целях, предусмотренных законодательством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ПЕРЕЧЕНЬ СУБЪЕКТОВ, ПЕРСОНАЛЬНЫЕ ДАННЫЕ КОТОРЫХ ОБРАБАТЫВАЮТСЯ В ГОРИСПОЛКОМЕ,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ПЕРЕЧЕНЬ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</w:rPr>
        <w:t>9. В горисполкоме обрабатываются персональные данные следующих категорий субъек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ботников горисполкома, его структурных подразделений; работников дочерних обществ и организаций ООО "Эридан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уководителей подчиненных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ругих субъектов персональных данных (для обеспечения реализации целей обработки, указанных в главе 2 Политик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 Перечень персональных данных, обрабатываемых в горисполкоме, определяется в соответствии с нормативными правовыми актами Республики Беларусь и локальными правовыми актами горисполкома с учетом целей обработки персональных данных, указанных в главе 2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ГЛАВА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ФУНКЦИИ ГОРИСПОЛКОМА ПРИ ОСУЩЕСТВЛЕНИИ ОБРАБОТКИ ПЕРСОНАЛЬНЫХ ДАННЫХ,  УСЛОВИЯ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И СПОСОБЫ ИХ ОБРАБОТКИ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11. Горисполком при осуществлении обработки персональных да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принимает меры, необходимые и достаточные для обеспечения выполнения требований законодательства Республики Беларусь и локальных правовых актов горисполкома в обла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значает структурное подразделение или лицо, ответственное за осуществление внутреннего контроля за обработкой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издает локальные правовые акты, определяющие политику и вопросы обработки и защиты персональных данных в горисполк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существляет ознакомление работников горисполкома, непосредственно осуществляющих обработку персональных данных, с положениями законодательства Республики Беларусь и локальных правовых актов горисполкома в области персональных данных, в том числе требованиями к защите персональных данных, и обучение указан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убликует или иным образом обеспечивает неограниченный доступ к настоящей Поли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общает в установленном порядке субъектам персональных данных или их представителям информацию о наличии персональных данных, относящихся к соответствующим субъектам, предоставляет возможность ознакомления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кращает обработку и уничтожает персональные данные в случаях, предусмотренных законодательством Республики Беларусь в обла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вершает иные действия, предусмотренные законодательством Республики Беларусь в област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12. Обработка персональных данных в горисполкоме осуществляется с согласия субъекта персональных данных на обработку его персональных данных, если иное не предусмотрено законодательством Республики Беларусь в област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13. Горисполком без согласия субъекта персональных данных не раскрывает третьим лицам и не распространяет персональные данные, если иное не предусмотрено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14. Горисполком вправе поручить обработку персональных данных от имени горисполкома или в его интересах уполномоченному лицу на основании заключаемого с этим лицом договора, содержание которого должно отвечать требованиям законодательства Республики Беларусь о защите персональных данны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15. В целях внутреннего информационного обеспечения горисполком может создавать внутренние справочные материалы, в которые с письменного согласия субъекта персональных данных, если иное не предусмотрено законодательством Республики Беларусь, могут включаться его фамилия, имя, отчество, место работы, должность, год и место рождения, адрес, абонентский номер, адрес электронной почты, иные персональные данные, сообщаемые субъектом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6. Доступ к обрабатываемым в горисполкоме персональным данным разрешается только работникам горисполкома, в соответствии с их должностными обязанност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17. Горисполком осуществляет обработку персональных данных (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 следующи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 использованием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ез использования средств автоматизации, если при этом обеспечиваются поиск персональных данных и (или) доступ к ним по определенным критериям (картотеки, списки, базы данных, журналы и др.).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ПРАВА СУБЪЕКТОВ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МЕРЫ, ПРИНИМАЕМЫЕ ДЛЯ ОБЕСПЕЧЕНИЯ ВЫПОЛНЕНИЯ ОБЯЗАННОСТЕЙ ОПЕРАТОРА ПРИ ОБРАБОТКЕ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18. Субъекты персональных данных имеют право на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/>
        <w:t>отзыв согласия субъекта персональных данных;</w:t>
      </w:r>
      <w:bookmarkStart w:id="1" w:name="_Hlk91167631"/>
      <w:r>
        <w:rPr/>
        <w:t xml:space="preserve"> если для обработки персональных данных </w:t>
      </w:r>
      <w:bookmarkEnd w:id="1"/>
      <w:r>
        <w:rPr/>
        <w:t>горисполком обращался к субъекту персональных данных за получением согласия. В этой связи право на отзыв согласия не может быть реализовано в случае, когда обработка осуществляется на основании либо в соответствии с требованиями законодательства (например, при ведении административного процесса либо рассмотрении поступившего обращения и т.д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информации, касающейся обработки персональных данных, </w:t>
      </w:r>
      <w:r>
        <w:rPr>
          <w:szCs w:val="30"/>
        </w:rPr>
        <w:t>содержащ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место нахождения горисполко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одтверждение факта обработки персональных данных обратившегося лица горисполкомом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его персональные данные и источник их получения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авовые основания и цели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аименование и место нахождения уполномоченного лица (уполномоченных лиц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ную информацию, предусмотренную законодательством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/>
        <w:t>требовать от горисполкома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/>
        <w:t>получение информации о предоставлении обрабатываемых горисполкомом персональных данных третьим лицам. Такое право может быть реализовано один раз в календарный год, а предоставление соответствующей информации осуществляется бесплатно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/>
        <w:t>требование прекращения обработки персональных данных, включая их удаление, при отсутствии оснований для обработки персональных данных, предусмотренных Законом о защите персональных данных и иными законодательными актам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/>
        <w:t>обжалование действий (бездействия) и решений горисполкома, связанных с обработкой персональных данных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9. Для реализации своих прав, связанных с обработкой персональных данных горисполкомом, субъект персональных данных подает в горисполком заявление в письменной форме или в виде электронного документа (а в случае реализации права на отзыв   согласия – также в форме, в которой такое согласие было получено). Такое заявление должно содержать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ату рождения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зложение сути требований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20.Горисполком не рассматривает заявления субъектов персональных данных, направленные иными способами (</w:t>
      </w:r>
      <w:r>
        <w:rPr>
          <w:szCs w:val="30"/>
          <w:lang w:val="en-US"/>
        </w:rPr>
        <w:t>e</w:t>
      </w:r>
      <w:r>
        <w:rPr>
          <w:szCs w:val="30"/>
        </w:rPr>
        <w:t>-</w:t>
      </w:r>
      <w:r>
        <w:rPr>
          <w:szCs w:val="30"/>
          <w:lang w:val="en-US"/>
        </w:rPr>
        <w:t>mail</w:t>
      </w:r>
      <w:r>
        <w:rPr>
          <w:szCs w:val="30"/>
        </w:rPr>
        <w:t>, телефон, факс и т.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>21. 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горисполк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22. Меры, необходимые для обеспечения выполнения горисполкомом обязанностей оператора, предусмотренных законодательством Республики Беларусь в области персональных данных,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оставление субъектам персональных данных необходимой информации до получения их согласий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ъяснение субъектам персональных данных их прав, связанных с обработко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учение письменных согласий субъектов персональных данных на обработку их персональных данных, за исключением случаев, предусмотренных законодательством Республики Белару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назначение лица, ответственного за осуществление внутреннего контроля за обработкой персональных данных в горисполк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издание документов, определяющих политику горисполкома в отношении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знакомление работников, непосредственно осуществляющих обработку персональных данных в горисполкоме, с положениями законодательства о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тановление порядка доступа к персональным данным, в том числе обрабатываемым в информационном ресурсе (систе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существление технической и криптографической защиты персональных данных в горисполкоме в порядке, установленном Оперативно-аналитическим центром при Президенте Республики Беларусь, в соответствии с классификацией информационных ресурсов (систем), содержащих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беспечение неограниченного доступа, в том числе с использованием глобальной компьютерной сети Интернет, к документам, определяющим политику горисполкома в отношении обработки персональных данных, до начала та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кращение обработки персональных данных при отсутствии оснований для их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езамедлительное уведомление уполномоченного органа по защите прав субъектов персональных данных о нарушениях систем защит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ение изменения, блокирования, удал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граничение обработки персональных данных достижением конкретных, заранее заявленных закон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ение хранения персональных данных в форме, позволяющей идентифицировать субъектов персональных данных, не дольше, чем этого требуют заявленные цели обработк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23.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правовыми актами горисполкома, регламентирующими вопросы обеспечения безопасности персональных данных при их обработке в информационных системах персональных данных горисполк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24. Ответственность за соблюдение требований законодательства Республики Беларусь и локальных нормативных актов горисполкома в области персональных данных в структурных подразделениях горисполкома, а также за обеспечение конфиденциальности и безопасности персональных данных в структурных подразделениях горисполкома возлагается на их руководителей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7:00Z</dcterms:created>
  <dc:creator>User</dc:creator>
  <dc:description/>
  <cp:keywords/>
  <dc:language>en-US</dc:language>
  <cp:lastModifiedBy>User</cp:lastModifiedBy>
  <cp:lastPrinted>2022-04-04T12:12:00Z</cp:lastPrinted>
  <dcterms:modified xsi:type="dcterms:W3CDTF">2022-04-08T13:41:00Z</dcterms:modified>
  <cp:revision>62</cp:revision>
  <dc:subject/>
  <dc:title/>
</cp:coreProperties>
</file>